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UGUST 8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ment of Silence in Memory of John Fid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July 25, 2017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Construction Management Services for Police Department/Town Hall/Board of Education Facilit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and Approval of Police Department/Town Hall/Board of Education Facility Project and Pric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chedule for Police Department/Town Hall/Board of Education Facility Project Meetings/A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d Town Staff List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Certified Local Govern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nnouncement of Town Engineering Service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July Board and Commission Summar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8:00Z</dcterms:created>
  <dc:creator>Ted Hintz</dc:creator>
  <dc:description/>
  <cp:keywords/>
  <dc:language>en-US</dc:language>
  <cp:lastModifiedBy>Sirois, Cathy</cp:lastModifiedBy>
  <cp:lastPrinted>2017-08-03T13:30:00Z</cp:lastPrinted>
  <dcterms:modified xsi:type="dcterms:W3CDTF">2017-08-04T15:30:00Z</dcterms:modified>
  <cp:revision>10</cp:revision>
  <dc:subject/>
  <dc:title>Town of East Hampton</dc:title>
</cp:coreProperties>
</file>